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29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a fs. 98 por el ti-</w:t>
        <w:br/>
        <w:t>tular del Juzgado Nacional en lo Criminal y Correccional Fe-</w:t>
        <w:br/>
        <w:t>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1 de mayo de 1998, a un (1) agente con catego-</w:t>
        <w:br/>
        <w:t>ría presupuestaria equivalente al cargo de ayudante para cola-</w:t>
        <w:br/>
        <w:t>borar en la causa n° 1156 caratulada "Pasteur 633 -Atentado-</w:t>
        <w:br/>
        <w:t>(Homicidio, lesiones y daños). Damnificados: A.M.I.A. y</w:t>
        <w:br/>
        <w:t>D.A.I.A.", que tramita ante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39</w:t>
      </w:r>
      <w:r>
        <w:rPr>
          <w:rFonts w:ascii="Times New Roman" w:hAnsi="Times New Roman"/>
          <w:color w:val="auto"/>
          <w:sz w:val="20"/>
          <w:lang w:val="es-ES"/>
        </w:rPr>
        <w:t xml:space="preserve">|94/SSJ/PERSONAL/1997 (ctrl 5)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