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 a los efectos de lograr la provi-</w:t>
        <w:br/>
        <w:t>sión de materiales de electricidad con destino a diver-</w:t>
        <w:br/>
        <w:t>sos organismos del Poder Judicial de la Nacion; teniendo</w:t>
        <w:br/>
        <w:t>en cuenta lo establecido en el Artículo 56, Inciso 3º,</w:t>
        <w:br/>
        <w:t>Apartado a) de la Ley de Contabilidad y sus decretos re-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 obrantes a fs. 29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($</w:t>
        <w:br/>
        <w:t>2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186.-    A la Cuenta "Repuestos y accesorios" (05-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9-6-1-1.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    81.-    A la cuenta "Productos de    material pl</w:t>
      </w:r>
      <w:r>
        <w:rPr>
          <w:rFonts w:eastAsia="Arial" w:ascii="Arial" w:hAnsi="Arial"/>
          <w:color w:val="auto"/>
          <w:sz w:val="20"/>
          <w:lang w:val="es-ES_tradnl"/>
        </w:rPr>
        <w:t>ás-</w:t>
        <w:br/>
        <w:t>tico" (05-18-2-5-8-1-1.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.254.-    A la Cuenta "Utiles y materiales electr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8-2-9-3-1-1.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  479.-    A la Cuenta "Equipos varios" (05-17-4-3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,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