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8 octu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prosecretario administrativo del Archivo</w:t>
        <w:br/>
        <w:t>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Francisco Stanganellí en los términos</w:t>
        <w:br/>
        <w:t>de los decretos 8820/62 y 9202/62 hasta tanto la A.N.Se.S comunique el otor-</w:t>
        <w:br/>
        <w:t>gamiento del benefic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