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En ejercicio de las facultades estable-</w:t>
        <w:br/>
        <w:t>cidas en los arts.17 de la ley 16.432, 23 de la ley 17.928 y</w:t>
        <w:br/>
        <w:t>3o de la ley 19.362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 escribi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actual titular se</w:t>
      </w:r>
      <w:r>
        <w:rPr>
          <w:rFonts w:eastAsia="Arial" w:ascii="Arial" w:hAnsi="Arial"/>
          <w:color w:val="auto"/>
          <w:sz w:val="20"/>
          <w:lang w:val="es-ES_tradnl"/>
        </w:rPr>
        <w:t>ñora Norma Paz de Solowiej de la Subsecre-</w:t>
        <w:br/>
        <w:t>taría de Administración a la Subdirección de Mandamientos</w:t>
        <w:br/>
        <w:t>para la Justicia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