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0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9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2  de junio de 1988.-</w:t>
        <w:br/>
        <w:t>Déjase sin efecto la resolución 585/88 y /</w:t>
        <w:br/>
        <w:t>en atención a lo solicitado y teniendo en cuenta la resol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</w:t>
      </w:r>
      <w:r>
        <w:rPr>
          <w:sz w:val="20"/>
        </w:rPr>
        <w:t>º</w:t>
      </w:r>
      <w:r>
        <w:rPr>
          <w:sz w:val="20"/>
          <w:lang w:val="es-ES_tradnl"/>
        </w:rPr>
        <w:t>907 y 1209/87 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 la Subsecretaría de Administración a</w:t>
        <w:br/>
        <w:t>prorrogar los contratos de 3 agentes con una categoría presu-/</w:t>
        <w:br/>
        <w:t>puestaria equivalente al cargo de auxiliar principal de 6ta. //</w:t>
        <w:br/>
        <w:t>(Personal Administrativo y Técnico) y 2 agentes con categoría /</w:t>
        <w:br/>
        <w:t>presupuestaria equivalente al cargo de auxiliar principal de 7ma.</w:t>
        <w:br/>
        <w:t>(Personal de Servicio) por el período comprendido entre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/</w:t>
        <w:br/>
        <w:t>de junio y el 30 de noviembre de 1988 para desempeñarse en los</w:t>
        <w:br/>
        <w:t>Juzgados Federales de Primera Instancia 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y 2 de Mar del Pla-</w:t>
        <w:br/>
        <w:t>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mente /</w:t>
        <w:br/>
        <w:t>dispuesto con cargo a la cuenta "Personal no permanente" (P.A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.S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ción a /</w:t>
        <w:br/>
        <w:t>efectuar la modificación pertinente en la afectación presupues-</w:t>
        <w:br/>
        <w:t>taria de fs. 9 y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ón, a sus efectos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85</Characters>
  <CharactersWithSpaces>9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30:00Z</dcterms:created>
  <dc:creator>Victor Pagnone</dc:creator>
  <dc:description/>
  <dc:language>en-US</dc:language>
  <cp:lastModifiedBy/>
  <dcterms:modified xsi:type="dcterms:W3CDTF">2006-09-12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