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- 3402/87 y 379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92/87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10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704.348/87 y su a-</w:t>
        <w:br/>
        <w:t>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274/87 por los cuales se tramitó la Licitación</w:t>
        <w:br/>
        <w:t>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4/87 a los efectos de lograr la provisión de di- .</w:t>
        <w:br/>
        <w:t>versas herramientas con destino al Departamento de Producción</w:t>
        <w:br/>
        <w:t>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 por esta Corte</w:t>
        <w:br/>
        <w:t>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6 de fecha 24 dé agosto ppdo</w:t>
        <w:br/>
        <w:t>(confr. fs. 407/409) y modificada por Resoluciones nos* 769 /</w:t>
        <w:br/>
        <w:t>de fecha 17 de septiembre, 871 de fecha 8 de octubre y 1044 /</w:t>
        <w:br/>
        <w:t>de fecha 13 de noviembre ppdo. (confr. fs. 487, 498 y 514 res</w:t>
        <w:br/>
        <w:t>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irmas "FERRETERÍA NAVAL E INDUSTRIAL de /</w:t>
        <w:br/>
        <w:t>Osvaldo L. Retali" (fs. 441), "IMPLAR S.R.L." (fs. 442) y ///</w:t>
        <w:br/>
        <w:t>"DISTRIFER S.R.L." (fs. 461} no aceptaron el mantenimiento de</w:t>
        <w:br/>
        <w:t>sus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Mod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44 de fecha 13 /</w:t>
        <w:br/>
        <w:t>de noviembre último, obrante a fs. 514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importe total correspondiente al art.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dicha Re</w:t>
        <w:br/>
        <w:t>solución deberá ser de AUSTRALES ONCE MIL SEISCIENTOS VEINTI-</w:t>
        <w:br/>
        <w:t>CUATRO CON DIECISIETE CENTAVOS (A 11.624,1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dejar sin efecto las adjudicaciones dispuestas a favor</w:t>
        <w:br/>
        <w:t>de las firmas "FERRETERÍA NAVAL E INDUSTRIAL de Osvaldo L. Re</w:t>
        <w:br/>
        <w:t>tali", "IMPLAR S.R.L."</w:t>
      </w:r>
      <w:r>
        <w:rPr>
          <w:rFonts w:ascii="Arial" w:hAnsi="Arial"/>
          <w:sz w:val="20"/>
        </w:rPr>
        <w:t xml:space="preserve">  y "</w:t>
      </w:r>
      <w:r>
        <w:rPr>
          <w:rFonts w:ascii="Arial" w:hAnsi="Arial"/>
          <w:sz w:val="20"/>
          <w:lang w:val="es-ES_tradnl"/>
        </w:rPr>
        <w:t>DISTRIFER S.R.L." en los incisos h)</w:t>
        <w:br/>
        <w:t>b) y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) de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6/87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clarar desiertos los renglones nos. 13,14,/</w:t>
        <w:br/>
        <w:t>15,16,21,40,43,44,59,69,74,77,91,92,130,145,151,152,153,154,/</w:t>
        <w:br/>
        <w:t>155,156,157 y 159 y proceder a un nuevo llamado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Por el Departamento de Contaduría - División</w:t>
        <w:br/>
        <w:t>Contabilidad, procédase a la desafectación contable pertin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7</Characters>
  <CharactersWithSpaces>16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                                EXPEDIENTE Nº- 3402/87 y 379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