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° 5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241/2000                                                                                      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obiliario con destino al Servicio de Antropología Forense de la</w:t>
        <w:br/>
        <w:t>Morgue 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/4 la Intendencia de Edificios de la C.S.J.N.</w:t>
        <w:br/>
        <w:t>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 el requerimiento adjuntando presupuestos que permiten inferir el precio</w:t>
        <w:br/>
        <w:t>de los bienes solicit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y la Dirección Pericial</w:t>
        <w:br/>
        <w:t>avalan a fs. 1 y 11 la adquisición de 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liego de Bases y Condiciones obrante a fs. 17/20</w:t>
        <w:br/>
        <w:t>fue conformado a fs. 2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fectuada la compulsa a la que se invita a seis (6)</w:t>
        <w:br/>
        <w:t>firmas del ramo reci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una sola oferta, la que fue analizada por la</w:t>
        <w:br/>
        <w:t>Comisión de Preadjudicaciones que emite su dictamen n° 31/00 C.S.J.N. de fs.</w:t>
        <w:br/>
        <w:t>4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3 el Departamento de Contabilidad y</w:t>
        <w:br/>
        <w:t>Presupuesto realiz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se encuentra normado en el art. 56, inc.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tratar con la firma "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 e Hijos" la</w:t>
        <w:br/>
        <w:t>adquisición de mobiliario para el Servicio de Antropología Forense de la</w:t>
        <w:br/>
        <w:t>Morgue Judicial, de acuerdo a su oferta de fs. 35/42 los renglones 1, 2, 3, 4, 5</w:t>
        <w:br/>
        <w:t>y 6 descriptos con la denominación "según pliego", por un total de pesos un mil</w:t>
        <w:br/>
        <w:t>trescientos cincuenta y uno ($ 1.351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</w:t>
        <w:br/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1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esestimar por no ajustarse a lo solicitado las</w:t>
        <w:br/>
        <w:t>alternativas a los renglones 4 y 6 de la oferta de la firma "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 e Hijo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sucesivamente a los Departamentos de</w:t>
        <w:br/>
        <w:t xml:space="preserve">Contabilidad y Presupuestos y de Contrataciones.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