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.10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5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cuatro días (4) y pasajes</w:t>
        <w:br/>
        <w:t>(vía aérea Buenos Aires-Tucumán-Tucumán-Córdoba^Córdob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), formulado por el Sr. Director de Infraes-</w:t>
        <w:br/>
        <w:t>tructura Judicial, Dr. Roberto De Luca a favor del Sr.</w:t>
        <w:br/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Tommasi, con motivo de las comisiones a efectuar-</w:t>
        <w:br/>
        <w:t>se a las ciudades de Tucumán y Córdoba, con la finalidad</w:t>
        <w:br/>
        <w:t>de evaluar "in situ" el estado y las reparaciones necesa-</w:t>
        <w:br/>
        <w:t>rias para las instalaciones de aire acondicionado cen-</w:t>
        <w:br/>
        <w:t>tral correspondientes a los edificios de los Tribunales</w:t>
        <w:br/>
        <w:t>Federales de Córdoba y del Tribunal Oral de Tucumán; au-</w:t>
        <w:br/>
        <w:t>torizase a la Dirección de Administración Financiera a</w:t>
        <w:br/>
        <w:t>dar trámite favorable a la solicitud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el presente a la</w:t>
        <w:br/>
        <w:t>mencionada Dirección,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