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3/92</w:t>
        <w:br/>
        <w:t>SUPERINTENDENCIA ADMINISTRATIVA</w:t>
        <w:br/>
        <w:t>b.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-</w:t>
        <w:br/>
        <w:t>tu" una licitación privada, a los fines de contratar el</w:t>
        <w:br/>
        <w:t>servicio de mantenimiento y asistencia técnica integral</w:t>
        <w:br/>
        <w:t>-con inclusión de todos los repuestos y excluyendo los</w:t>
        <w:br/>
        <w:t>materiales de consumo- de un equipo fotocopiador XEROX</w:t>
        <w:br/>
        <w:t>3100 instalado en edificio sede del Juzgado Federal de</w:t>
        <w:br/>
        <w:t>Primera Instancia de Rawson, durante el periodo- compren-</w:t>
        <w:br/>
        <w:t>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 1992 y el 31 de diciembre</w:t>
        <w:br/>
        <w:t>de 1993; y teniendo en cuenta lo establecido en el arti-</w:t>
        <w:br/>
        <w:t>culo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PESOS DOS MIL TRESCIENTOS</w:t>
        <w:br/>
        <w:t>($ 2.3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3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