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5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5 del EXP. Nº 2.060/7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Visto lo    solicitado    por el Caert.-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    de</w:t>
        <w:br/>
        <w:t>la    Justicia    Nacional    y lo    i-ií1 oleado p re cadentemente    por. la</w:t>
        <w:br/>
        <w:t xml:space="preserve">U í J Ü;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' 1    ■■'      ^ -...-. ¿    .:■&lt;:"!              l- ■ Í5              il l -! i,,: J- t l± .^    ^ .i. ^ U -L 1J ..;,.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        ox^      i\:?ib-.,.61: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/.!.:&gt;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jite    ^cs    7 li^sta      ^"!.    30      ele      serti^.-tfore-      la    3 ;3.4;crilación /</w:t>
        <w:br/>
        <w:t>pnra      dc^;I.;;:--rír    ;;n Air-ilier      de    Qidrra      (P#3t),      en    caL.i^ad    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fi)      liar-^.fcsr    -I      "'^GE&amp;nte      gact:;.    a      la      Ca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.      "Personal    1^. ^porsrio"      (Personsl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  3srv:\cio)      -l-Op-003"</w:t>
        <w:br/>
        <w:t>-1-11-1120-1?,?          ¿e1.      Fro ^uji!i6s■".;;,    Ger?ernl      de      G-^tospar^     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"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-, .-.          o          i ^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-      'w. .1H^&gt;            Cf- :■. ^ ^ j-í -,i,        '-/. vi !.";                          -■■]            i--m í.?          fiTcfirrií;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D v;          3          .-^3          Ca ^ ■..■ -,..8          ^,'. ■ : ::&gt;.■' O^ ! ■■ v^ jl . .o ^            l-            .l: ^. ..j        - .:. :- ^ vw o •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