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4/97                EXPEDIENTE N° 10-052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0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5 de mayo ppdo. en el sentida de que la licencia con</w:t>
        <w:br/>
        <w:t>goce de sueldo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-</w:t>
        <w:br/>
        <w:t>cional en lo Criminal y Correccional Federal N° 4 de la Capi-</w:t>
        <w:br/>
        <w:t>tal Federal, doctor Gabriel Rubén Cavallo es por los días 14</w:t>
        <w:br/>
        <w:t>y 15 de mayo ppdos.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