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96/2001, hasta el 30 de noviembre del corriente año, referente a la contratación de la señora Nélida Aída RATTO con una categoría presupuestaria equivalente al cargo de oficial mayor, para desempeñarse en la Corte Suprema de Justicia de la Nación -Vocalía del doctor Guillermo A.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  que      la  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