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508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508/87 caratulado</w:t>
        <w:br/>
        <w:t>"DR. MESTRE, Hernán s/solicita avocación (suspens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a fs. 5/8 el secretario del f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 penal económico Hernán Mestre solicita que este Tribunal re</w:t>
        <w:br/>
        <w:t>voque la suspensión provisoria que le impuso la cámara por de-</w:t>
        <w:br/>
        <w:t>cisión mayoritaria de sus miembros, a raíz de la resolución a-</w:t>
        <w:br/>
        <w:t>dqptada por el titular del Juzgado Nacional de Primera Instan-</w:t>
        <w:br/>
        <w:t>cia en lo Criminal de Instruc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1 en la causa "PISARENCO,</w:t>
        <w:br/>
        <w:t>Jorge, titular del Juzgado en lo Penal Económico n°4 su denun-</w:t>
        <w:br/>
        <w:t>cia, procesado: MESTRE, Hernán" (ver fs. 500 del sumario remi-</w:t>
        <w:br/>
        <w:t>tido "ad effectum videndi"), por la que ese magistrado conside-</w:t>
        <w:br/>
        <w:t>ró reunidos a su respecto los extremos del art. 366 del C.P.M.</w:t>
        <w:br/>
        <w:t>P., en orden al delito previsto por el art. 262 del Cód.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funcionario expresa que conclui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rio administrativo corresponde la percepción de los suel-</w:t>
        <w:br/>
        <w:t>dos por parte de loa sumariados, sin perjuicio de que la san-</w:t>
        <w:br/>
        <w:t>ción pueda ser agravada en el hipotético caso de recaer un pro</w:t>
        <w:br/>
        <w:t>nunciamiento condenatorio penal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nifiesta su disconformidad</w:t>
        <w:br/>
        <w:t>con el carácter "sine die" de la me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primer término correspon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inguir entre la "suspensión" aplicada como consecuencia de</w:t>
        <w:br/>
        <w:t>la tramitación del sumario administrativo y la "suspensión pro</w:t>
        <w:br/>
        <w:t>visional" que no constituye una sanción sino que es una medida</w:t>
        <w:br/>
        <w:t>preventiva tendiente a evitar las consecuencias del manteni-</w:t>
        <w:br/>
        <w:t>miento en funciones del que está sometido a pro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e Tribunal, con ocasión de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la clausura de la investigación en el expediente S-1442/</w:t>
        <w:br/>
        <w:t>83, estableció que ello no impedía su reapertura en caso de a-</w:t>
        <w:br/>
        <w:t>sí tornarlo conveniente el desarrollo de la causa penal (ver</w:t>
        <w:br/>
        <w:t>resolución 202/86); y en el caso de Palios: 290;382 reiteró /</w:t>
        <w:br/>
        <w:t>que "es norma en el ámbito judicial no admitir el reintegro a</w:t>
        <w:br/>
        <w:t>sus funciones del agente bajo proces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ejercicio de la potestad dis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plinaria es propio de los tribunales bajo cuya jurisdic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se desempeñan los agentes o funcionarios, y la facultad excep-</w:t>
        <w:br/>
        <w:t>cional consignada en el art. 22 del Reglamento para la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ia Nacional corresponde en caso de extralimitación en la apli-</w:t>
        <w:br/>
        <w:t>caciÓn de medidas sancionatorias (Fallos: 253:299; 276:16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4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caso no se ha impuesto co-</w:t>
        <w:br/>
        <w:t>rrectivo alguno y la actual intervención excedería las faculta-</w:t>
        <w:br/>
        <w:t>des de este Tribunal, por no encontrarse reunidos los extremos</w:t>
        <w:br/>
        <w:t>consignados en el considerando precedente (Confr. doctr. 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3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 for-</w:t>
        <w:br/>
        <w:t>mulado por el Dr. Hernán Mestre, por resultar prem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7</Characters>
  <CharactersWithSpaces>24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Proyectos Especiales</dc:creator>
  <dc:description/>
  <dc:language>en-US</dc:language>
  <cp:lastModifiedBy/>
  <dcterms:modified xsi:type="dcterms:W3CDTF">2007-03-22T13:12:00Z</dcterms:modified>
  <cp:revision>3</cp:revision>
  <dc:subject/>
  <dc:title>RESOLUCION nº 19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