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-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7-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-</w:t>
        <w:br/>
        <w:t>ción de Notificaciones para la Justicia Nacional,</w:t>
        <w:br/>
        <w:t>ESCRIBIENTE -oficial notificador-: en reemplazo de Alejandro</w:t>
        <w:br/>
        <w:t>Rocha Casares que fue promovido, al señor JORGE RAÚL VALDES</w:t>
        <w:br/>
        <w:t>(D.N.I. N° 13.410.830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,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5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