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2/2000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1727/92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2000.-</w:t>
        <w:br/>
        <w:t>Visto lo solicitado a fs. 24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prorrogar ios alcances de la Resolución N° 2155/99, hasta el 31 de</w:t>
        <w:br/>
        <w:t>diciembre del 2001, referente a la liquidación de las horas extras que realizará el</w:t>
        <w:br/>
        <w:t>oficial mayor de la Intendencia del Palacio de Justicia, señor Pedro ABEL, a razón de</w:t>
        <w:br/>
        <w:t>3 horas diarias, en días hábiles y con exclusión de los 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</w:t>
        <w:br/>
        <w:t>Habilitación la cantidad de horas extras efectivamente trabajadas por el señor Ab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