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6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O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-</w:t>
        <w:br/>
        <w:t>tica solicita la contratación de la actualización del</w:t>
        <w:br/>
        <w:t>hardware y software para veintitrés (23) microprocesado-</w:t>
        <w:br/>
        <w:t>res monousuá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solicitud encuentra fundamen-</w:t>
        <w:br/>
        <w:t>to en la evoluci</w:t>
      </w:r>
      <w:r>
        <w:rPr>
          <w:rFonts w:eastAsia="Arial" w:ascii="Arial" w:hAnsi="Arial"/>
          <w:color w:val="auto"/>
          <w:sz w:val="20"/>
          <w:lang w:val="es-ES_tradnl"/>
        </w:rPr>
        <w:t>ón tecnológica habida desde la adquisi-</w:t>
        <w:br/>
        <w:t>ción de las computadoras por lo que resulta imprescindi-</w:t>
        <w:br/>
        <w:t>ble ampliar la capacidad de estos equip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laborado el pliego respec-</w:t>
        <w:br/>
        <w:t>tivo (fs. 10/15), que cuenta con la conformidad de la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(fs. 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convocar -en razón del monto- la con-</w:t>
        <w:br/>
        <w:t>tratación directa pertinente a los fines señalados</w:t>
        <w:br/>
        <w:t>precedentemente, de acuerdo al pliego de bases y condi-</w:t>
        <w:br/>
        <w:t>ciones obrantes a fs. 10/15, en atención a lo estableci-</w:t>
        <w:br/>
        <w:t>do por el Artículo 56, Inciso 3°, Apartado a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QUINCE MIL {$</w:t>
        <w:br/>
        <w:t>15.000.-) a la Cuenta "Equipo para computación" {05-</w:t>
        <w:br/>
        <w:t>19-00-03-00-5197-4-3-6-00000-1-1.3) del Presupuesto Gene-</w:t>
        <w:br/>
        <w:t>ral 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