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2503/96, hasta el 30 de noviembre del corriente año,</w:t>
        <w:br/>
        <w:t>referente a la contratación de la doctora Marcela DE LANG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secreta-</w:t>
        <w:br/>
        <w:t>rio de juzgado y de la señorita María ROLDAN con categoría</w:t>
        <w:br/>
        <w:t>equivalente al cargo de oficial para desempeñarse en el</w:t>
        <w:br/>
        <w:t>Juzgado Nacional en lo Penal Económico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-</w:t>
        <w:br/>
        <w:t>tada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 34 R.L.J-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92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