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/85                                    EXPTE.N°1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l y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3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l°de abril y. hasta el 30 de</w:t>
        <w:br/>
        <w:t>junio de 1985- a un agente con una categoría presupues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  <w:br/>
        <w:t>equivalente a la del cargo de Auxiliar Principal de 7ma.(Per-</w:t>
        <w:br/>
        <w:t>sonal de Servicio) para desempeñarse en la Cámara Nacional de</w:t>
        <w:br/>
        <w:t>Apelaciones en lo Criminal y Correc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 con carg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Personal Tempora-</w:t>
        <w:br/>
        <w:t>rio" (P.S) -partida principal 112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