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18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argo de medio oficial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omás</w:t>
        <w:br/>
        <w:t>Ramón Herrera de la Intendencia de la Cámara Nacional de Casa-</w:t>
        <w:br/>
        <w:t>ción Penal, a la Dirección de Infraestructur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85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