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2082/94    EXP.N°1806/94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</w:t>
      </w:r>
      <w:r>
        <w:rPr>
          <w:rFonts w:ascii="Courier New" w:hAnsi="Courier New"/>
          <w:color w:val="auto"/>
          <w:sz w:val="20"/>
          <w:lang w:val="es-ES"/>
        </w:rPr>
        <w:t xml:space="preserve"> 15</w:t>
      </w:r>
      <w:r>
        <w:rPr>
          <w:rFonts w:ascii="Courier New" w:hAnsi="Courier New"/>
          <w:color w:val="auto"/>
          <w:sz w:val="20"/>
          <w:lang w:val="es-ES_tradnl"/>
        </w:rPr>
        <w:t xml:space="preserve"> de diciembre de 1994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ejercicio de las  facultades  estable-</w:t>
        <w:br/>
        <w:t>cidas  en  el  art.  13  del decreto-ley 1285/58 (Ley 14.467) y</w:t>
        <w:br/>
        <w:t>Reglamento para la Justicia Nacional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fectuar la siguiente design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en la</w:t>
        <w:br/>
        <w:t>Corte Suprema de Justicia de la Nación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UXILIAR DE SERVICIO: en reemplazo del se</w:t>
      </w:r>
      <w:r>
        <w:rPr>
          <w:rFonts w:eastAsia="Courier New" w:ascii="Courier New" w:hAnsi="Courier New"/>
          <w:color w:val="auto"/>
          <w:sz w:val="20"/>
          <w:lang w:val="es-ES_tradnl"/>
        </w:rPr>
        <w:t>ñor Adrián Néstor</w:t>
        <w:br/>
        <w:t>Ipamoy que renunció, al señor REIMUNDO DE JESUS CUESTAS</w:t>
        <w:br/>
        <w:t>(D.N.I.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6.946.251 -clase 1936-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 hágase saber y previo desglose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de la planilla de ingreso, apto m</w:t>
      </w:r>
      <w:r>
        <w:rPr>
          <w:rFonts w:eastAsia="Courier New" w:ascii="Courier New" w:hAnsi="Courier New"/>
          <w:color w:val="auto"/>
          <w:sz w:val="20"/>
          <w:lang w:val="es-ES_tradnl"/>
        </w:rPr>
        <w:t>édico y certificado de reinci-</w:t>
        <w:br/>
        <w:t>dencia que serán agregados al legajo personal,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