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9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6/98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7 de julio ppdo., en el sentido que la licencia de la</w:t>
        <w:br/>
        <w:t>oficial mayor -relatora- doctora Andrea Fabiana Affranchino</w:t>
        <w:br/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araná, deberá ser sin</w:t>
        <w:br/>
        <w:t>goce de hab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914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