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796/83                               Ref. n° 2 del expte. n° 108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</w:t>
      </w: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nov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001/83 cde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4/83 del registro del Departamento de Compras, por el que se</w:t>
        <w:br/>
        <w:t>tramita la Contratación Directa n° 501/83 a los efectos de lo-</w:t>
        <w:br/>
        <w:t>grar la provisión de diversos elementos con destino a la Morgue</w:t>
        <w:br/>
        <w:t>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 1465/83 de fecha 13 de sep-</w:t>
        <w:br/>
        <w:t>tiembre ppdo. (confr. fs. 1), habiéndose expedido respecto de //</w:t>
        <w:br/>
        <w:t>las ofertas presentadas la Comisión de Preadjudicaciones a fs.</w:t>
        <w:br/>
        <w:t>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.- </w:t>
      </w:r>
      <w:r>
        <w:rPr>
          <w:sz w:val="20"/>
          <w:lang w:val="es-ES_tradnl"/>
        </w:rPr>
        <w:t>Aprobar la Contratación Directa n° 50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DIECIOCHO MIL CIENTO CA-</w:t>
        <w:br/>
        <w:t>TORCE ($a 18.114.-) y adjudicar a las firmas que se indican se-</w:t>
        <w:br/>
        <w:t>guidamente los renglones que para cada una de ellas se determina</w:t>
        <w:br/>
        <w:t>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DENVER S.R.L." renglón n° 1 -por menor</w:t>
        <w:br/>
        <w:t>precio- de acuerdo a su presupuesto de</w:t>
        <w:br/>
        <w:t>fs. 14/16 por el importe total de PESOS</w:t>
        <w:br/>
        <w:t>ARGENTINOS DIECISIETE MIL SETE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CUATRO ......................    $a   17.784 +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DROGUERÍA TARAZI S.A.C.I.F." renglón n°</w:t>
        <w:br/>
        <w:t>21 -por única oferta- de acuerdo a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resupuesto de fs. 18 por el importe to-</w:t>
        <w:br/>
        <w:t>tal de PESOS ARGENTINOS TRESCIENTOS ///</w:t>
        <w:br/>
        <w:t>TREINTA..............................    $a______3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23- el renglón n° 2 de la O-</w:t>
        <w:br/>
        <w:t>ferta n° 1 y los renglones nos. 3, 20, y 22 de la O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Declarar desiertos los renglones nos. 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, 20 y 22 -por falta de ofertas válidas- y los renglones nos. 4</w:t>
        <w:br/>
        <w:t>5, 6, 7, 8, 9, 10, 11, 12, 13, 14, 15, 16, 17, 18, y 19 -por fal-</w:t>
        <w:br/>
        <w:t>ta de ofertas-, precediéndose a un nuevo llamado conforme a l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. 61, inc. 49, apart. i) del decreto 5720/72</w:t>
        <w:br/>
        <w:t>en el que se aceptarán propuestas de proveedores no inscriptos</w:t>
        <w:br/>
        <w:t>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$a    330.- 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$a 17.784.-  A la Cuenta "Otros bienes de consumo" (P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) de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</w:t>
        <w:br/>
        <w:t>dé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4</Characters>
  <CharactersWithSpaces>21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 1796/83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