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EXPEDIENTE    N°      11-00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    lo solicitado a    fs.     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</w:t>
        <w:br/>
        <w:t>Resolución N° 3629/97, por el termino de un año, referente</w:t>
        <w:br/>
        <w:t>a la liquidación de las horas extras que realizará la</w:t>
        <w:br/>
        <w:t>escribiente auxiliar de la Corte Suprema de Justicia de la</w:t>
        <w:br/>
        <w:t>Nación -Vocalía del doctor Gustavo Alberto Bossert-, señora</w:t>
        <w:br/>
        <w:t>Adriana Gervasoni, a razón de 3 horas diarias, en días</w:t>
        <w:br/>
        <w:t>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6|96/SSJ/PERSONAL/1997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