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9/88</w:t>
      </w:r>
      <w:r>
        <w:rPr>
          <w:sz w:val="20"/>
          <w:lang w:val="es-ES_tradnl"/>
        </w:rPr>
        <w:t>.-                       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       9       de  febrero de 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lo dispuesto en  la Acordada n°   34/84,  modif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da por  la n°   30/87 ,y  la existencia de  un  cargo vacante  p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 el cual se  requiere título habilitante/   el  cual  deberá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 cubierto por esta Cor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Llamar a concurso abierto de antecedentes /</w:t>
        <w:br/>
        <w:t>y oposición a fin de cubrir un cargo de Prosecretario Let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de la Corte Suprema de Justicia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ntegrar la Comisión Asesora a que se refie-</w:t>
        <w:br/>
        <w:t>ren los artículos 2</w:t>
      </w:r>
      <w:r>
        <w:rPr>
          <w:sz w:val="20"/>
        </w:rPr>
        <w:t>º</w:t>
      </w:r>
      <w:r>
        <w:rPr>
          <w:sz w:val="20"/>
          <w:lang w:val="es-ES_tradnl"/>
        </w:rPr>
        <w:t xml:space="preserve"> y 3o de la Acordada 34/84 y 4o de la /</w:t>
        <w:br/>
        <w:t>n° 30/87 con los Señores Ministros Doctores Carlos S. Fayt</w:t>
        <w:br/>
        <w:t>y Enrique S. Petracchi y el Dr. Alberto Antonio Spota,repre-</w:t>
        <w:br/>
        <w:t>sentante del Colegio Público de Abogados de la Capital Fede-</w:t>
        <w:br/>
        <w:t>ral, con la asistencia del Señor Secretario Doctor Juan Car-</w:t>
        <w:br/>
        <w:t>los Manzanares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Fijar el plazo para la presentación de los</w:t>
        <w:br/>
        <w:t>interesados en concursar, en diez días hábiles a partir de</w:t>
        <w:br/>
        <w:t>la publicación de este llamado en el Boletín Of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presentaciones deberán hacerse en la M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 de Entradas Judicial de la Corte, en el   horario de aten-</w:t>
        <w:br/>
        <w:t>ción al público y serán acompañadas de los   antecedentes de</w:t>
        <w:br/>
        <w:t>los aspirantes, quienes deberán constituir  domicilio en la</w:t>
        <w:br/>
        <w:t>Capital Federal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Para cubrir el cargo de Prosecretario Letr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se requerirán antecedentes en Derecho Proces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Una vez vencido el plazo fij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 en el art.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la Comisión Asesora procederá a evaluar los</w:t>
        <w:br/>
        <w:t>antecedentes de los aspirantes y determinará cuales de ellos,</w:t>
        <w:br/>
        <w:t>a su juicio, los retinen suficientes para poder intervenir en</w:t>
        <w:br/>
        <w:t>la prueba de oposición. A tales efectos se tendrán en cuenta</w:t>
        <w:br/>
        <w:t>los siguientes antecedent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Ejercicio de funciones judicia-</w:t>
        <w:br/>
        <w:t>les en el Poder Judicial de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ación o de las provincias; b)</w:t>
        <w:br/>
        <w:t>Ejercicio de la magistratura judicial en el Poder Judicial de</w:t>
        <w:br/>
        <w:t>la Nación o de las provincias; c) Ejercicio de la docencia uni-</w:t>
        <w:br/>
        <w:t>versitaria; d) Publicaciones y trabajos jurídicos de trascen-/</w:t>
        <w:br/>
        <w:t>dencia; e) Título de doctor en derecho y ciencias sociales 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quivalente, u otros títulos de post-grado atribuidos a aboga-</w:t>
        <w:br/>
        <w:t>dos; f) Cursos de post-grado de especialización en algún aspec-</w:t>
        <w:br/>
        <w:t>to de las ciencias jurídicas o relacionadas con ellas, para cu</w:t>
        <w:br/>
        <w:t>ya aprobación haya sido necesario rendir exámenes o pruebas de</w:t>
        <w:br/>
        <w:t>suficiencia; g) Premios o distinciones recibidos por las cali-</w:t>
        <w:br/>
        <w:t>ficaciones obtenidas en la carrera de abogacía, en el doctora-</w:t>
        <w:br/>
        <w:t>do en derecho y ciencias sociales o equivalente o en la labor</w:t>
        <w:br/>
        <w:t>jurídi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Efectuada esa evaluación,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jará día y hora para la prueba de oposición, se notificará a</w:t>
        <w:br/>
        <w:t>todos los concursantes en el domicilio que hubieren constituí-</w:t>
        <w:br/>
        <w:t>do y se citará a los considerados con antecedentes suficientes</w:t>
        <w:br/>
        <w:t>para intervenir en la prueb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49/88</w:t>
      </w:r>
      <w:r>
        <w:rPr>
          <w:rFonts w:ascii="Arial" w:hAnsi="Arial"/>
          <w:sz w:val="20"/>
          <w:lang w:val="es-ES_tradnl"/>
        </w:rPr>
        <w:t>.                           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7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°) La prueba de oposición consistirá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aspirantes, en la redacción de un proyecto de senten-</w:t>
        <w:br/>
        <w:t>cia en recurso que deberá ser decidido por esta Corte.A ese</w:t>
        <w:br/>
        <w:t>efecto, la Comisión Asesora elegirá un caso y distribuirá</w:t>
        <w:br/>
        <w:t>entre los participantes las fotocopias de los elementos /</w:t>
        <w:br/>
        <w:t>necesarios para la decis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La Comisión Asesora someterá a la deci-</w:t>
        <w:br/>
        <w:t>sión de la Corte el dictamen que elabore, estableciendo el</w:t>
        <w:br/>
        <w:t>orden de méritos de los aspirantes. El Tribunal podrá de-</w:t>
        <w:br/>
        <w:t>signar a cualquiera de los tres aspirantes mejor califica-</w:t>
        <w:br/>
        <w:t>dos, pero para nombrar al segundo o al tercero deberá fun-</w:t>
        <w:br/>
        <w:t>dar su decisión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Publíquese en el Boletín Oficial y comu-</w:t>
        <w:br/>
        <w:t>níquese por oficio al Colegio Público de Abogados de la Ca-</w:t>
        <w:br/>
        <w:t>pital Federal, a la Asociación de Abogados de Buenos Aires,</w:t>
        <w:br/>
        <w:t>a la federación de Colegios de Abogados y al Colegio de Abo</w:t>
        <w:br/>
        <w:t>gados de Buenos Ai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9</Words>
  <Characters>3696</Characters>
  <CharactersWithSpaces>31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1:00Z</dcterms:created>
  <dc:creator>Proyectos Especiales</dc:creator>
  <dc:description/>
  <dc:language>en-US</dc:language>
  <cp:lastModifiedBy/>
  <dcterms:modified xsi:type="dcterms:W3CDTF">2007-03-22T13:12:00Z</dcterms:modified>
  <cp:revision>3</cp:revision>
  <dc:subject/>
  <dc:title>RESOLUCION Nº 49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