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.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7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ante la Cámara Nacional de Apelaciones en lo Criminal y</w:t>
        <w:br/>
        <w:t>Correccional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7a. -personal de servicio- a</w:t>
        <w:br/>
        <w:t>partir del 24 de noviembre de 1989 y hasta el 24 de febrero de</w:t>
        <w:br/>
        <w:t>1990, para desempeñarse en la Fiscal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ante la Cámara</w:t>
        <w:br/>
        <w:t>Nacional de Apelaciones en lo Criminal y Correccional, en</w:t>
        <w:br/>
        <w:t>reemplazo del señor Angel Rogelio Montoto que se encuentra con</w:t>
        <w:br/>
        <w:t>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 para los ejercicios financieros de 1989 y</w:t>
        <w:br/>
        <w:t>1990; en caso de no existir fondos, a la de "sobrantes de</w:t>
        <w:br/>
        <w:t>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