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5/86                        EXPTE. S-50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febrero de 1986.-</w:t>
        <w:br/>
        <w:t>Atento 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irta Alicia Cabanes</w:t>
        <w:br/>
        <w:t>de Ocampo ostenta el título de técnico bibliotecario y que</w:t>
        <w:br/>
        <w:t>cumple funciones de bibliotecaria en la Cámara Federal de</w:t>
        <w:br/>
        <w:t>Apelaciones de la Plata, hágase saber a la Subsecretaría /</w:t>
        <w:br/>
        <w:t>de Administración que corresponde el pago de la bonificación</w:t>
        <w:br/>
        <w:t>correspondiente al título de técnico bibliotecario de la men-</w:t>
        <w:br/>
        <w:t>cionada a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oportunamente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