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61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(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facultades establecidas en los arts. 17 de la ley 16.432, 23 de la ley 17.928 y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ppdo.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presión de cargo en la Corte Suprema de Justicia de la Nación, Vocalía del Dr. Vázqu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oficial mayor (secretaria privad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tablecidas en el art. 1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-ley 1285/58 (Ley 14.467) y Reglamento para la Justicia Nacional design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-secretaria privada-: a    la actual oficial may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privad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ena Liliana BERTO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