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5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7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7/98, referente a la licencia sin goce de sueldo, concedida</w:t>
        <w:br/>
        <w:t>oportunamente a la prosecretaria administrativa de la Unidad de Auditoría Interna,</w:t>
        <w:br/>
        <w:t>señora María Cristina Marello de Alvarez, en virtud de lo establecido en el art. 34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