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50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302/94 S.S.J., autorizase a la Sub-</w:t>
        <w:br/>
        <w:t>secretaría de Administración a liquidar a los agentes de</w:t>
        <w:br/>
        <w:t>la Dirección General de Arquitectura y Servicios (Prose-</w:t>
        <w:br/>
        <w:t>cretaría de Abastecimiento) -en concepto de gastos de</w:t>
        <w:br/>
        <w:t>almuerzo- la suma de PESOS QUINCE ($ 15.-) por persona,</w:t>
        <w:br/>
        <w:t>debiéndose afectar el gasto resultante a la partida per-</w:t>
        <w:br/>
        <w:t>tinente del Presupuesto General de Gastos para el Ejerci-</w:t>
        <w:br/>
        <w:t>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