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</w:t>
        <w:br/>
        <w:t>AÑO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8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os ochenta, reunidos en la Sala de Acuerdos de la Corte Su-</w:t>
        <w:br/>
        <w:t>prema de Justicia de la Nación, el señor Presidente del Tribunal.</w:t>
        <w:br/>
        <w:t>Doctor Don Adolfo H. Gabrielli y los Señores Ministros, Doctores Don</w:t>
        <w:br/>
        <w:t>Abelardo F. Rossi, Don Pedro J. Frías, Don Elías P. Guastavino y Don</w:t>
        <w:br/>
        <w:t>Cesar Black, y</w:t>
        <w:br/>
        <w:t>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veniencia de contar con conocimientos universita-</w:t>
        <w:br/>
        <w:t>rios especializado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: al frente de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funcionario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 como Sub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 Superintendencia de la Corte Suprema</w:t>
        <w:br/>
        <w:t>de Justicia de la Nación debe poseer título universitario afín con la</w:t>
        <w:br/>
        <w:t>naturaleza del car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