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 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 las razones ex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.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actualizar -a partir del 1° de agosto próximo-</w:t>
        <w:br/>
        <w:t>las remuneraciones que por estudio practique la docto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Susana Pozzo; 1) Estudio odont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 especializado</w:t>
        <w:br/>
        <w:t>completo en cadáveres; $ 70.000; 2o) Estudio especializado</w:t>
        <w:br/>
        <w:t>completo en pacientes que concurren al Cuerpo Médico Foren-</w:t>
        <w:br/>
        <w:t>se: $ 9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a la cuenta "Honorarios y Retribución</w:t>
        <w:br/>
        <w:t>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