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664 /87                                                      EXP. N°    15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    de septiembre de 1987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l art. 13 del decreto-ley 1285/58 (Ley 14.467) y reglamento</w:t>
        <w:br/>
        <w:t>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designación /</w:t>
        <w:br/>
        <w:t>en la dotación de personal administrativo y técnico de la Ofici-</w:t>
        <w:br/>
        <w:t>na de Notificaciones para la Justicia Nacio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SUPERIOR DE S</w:t>
      </w:r>
      <w:r>
        <w:rPr>
          <w:rFonts w:eastAsia="Arial" w:ascii="Arial" w:hAnsi="Arial"/>
          <w:color w:val="auto"/>
          <w:sz w:val="20"/>
          <w:lang w:val="es-ES_tradnl"/>
        </w:rPr>
        <w:t>ÉPTIMA -notificador- en reemplazo de los /</w:t>
        <w:br/>
        <w:t>señores Manuel Aliaga, José Luis Davalos y Miguel Francisco Cer-</w:t>
        <w:br/>
        <w:t>da Morrogh Bernard a los actuales auxiliares superiores de 7ma.</w:t>
        <w:br/>
        <w:t>-contratados- señora MARIA LUCILA OCAMPO DE ALCHOURON, y SILVIA</w:t>
        <w:br/>
        <w:t>LAMIQUE DE KOZIOL y el señor WALTER MONNER SAN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