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592/78.-            REF.3 EXP. Nº 4.669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jul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241.052/78 del</w:t>
        <w:br/>
        <w:t>registro de la Dirección Administrativa y Contable del Poder</w:t>
        <w:br/>
        <w:t>Judicial de la Nación, relacionado con la locación del edifi-</w:t>
        <w:br/>
        <w:t>cio sito en la calle Almirante Brown Nº 1848 de la  ciudad de</w:t>
        <w:br/>
        <w:t>Mar del Plata   (Pcia. de Buenos Aires),  ocupado por los tribu-</w:t>
        <w:br/>
        <w:t>nales federales de ese asiento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apoderado  de los propietarios de  dicho</w:t>
        <w:br/>
        <w:t>inmueble  se presenta  a fs. 1 haciendo  conocer la  decisión de</w:t>
        <w:br/>
        <w:t>los mismos de no renovar  el contrato de locación actualmente</w:t>
        <w:br/>
        <w:t>vigente, una vez que   se produzca  su vencimiento, el que ha</w:t>
        <w:br/>
        <w:t>de operarse el día 31 de  diciembre 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cuenta  lo informado pre-</w:t>
        <w:br/>
        <w:t>cedentemente por la Dirección Administrativa y Contable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utorizar a la Dirección Administrativa y</w:t>
        <w:br/>
        <w:t>Contable del Poder Judicial de la Nación a  convocar la lici-</w:t>
        <w:br/>
        <w:t>tación pertinente con el objeto  de lograr el alquiler de un</w:t>
        <w:br/>
        <w:t>inmueble para los tribunales federales de Mar del Plata  (Bue-</w:t>
        <w:br/>
        <w:t>nos Aires), sobre la base de un pliego de  condiciones que de-</w:t>
        <w:br/>
        <w:t>berá confeccionarse con la intervención del  señor Juez Fede-</w:t>
        <w:br/>
        <w:t>ral del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El gasto resultante de lo dispuesto en el</w:t>
        <w:br/>
        <w:t>artículo anterior deberá imputarse a la partida presupuesta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a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remítase a la citada Direc-</w:t>
        <w:br/>
        <w:t>ción, a sus efectos. Dése intervención al Registro de Inm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9</Characters>
  <CharactersWithSpaces>13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 Nº 59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