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-309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Subdirector Gen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Horacio SÁNCHEZ,</w:t>
        <w:br/>
        <w:t>pase a cumplir funciones en la Secretaría de Auditores Judicia-</w:t>
        <w:br/>
        <w:t>les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