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°1161/9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EXP.N°237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 de octubre de 19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lo    solicitado por 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de Primera Instancia en lo Civil y Comercial Federal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8 y teniendo en cuenta las razones invocadas,</w:t>
        <w:br/>
        <w:t xml:space="preserve"> S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 </w:t>
      </w:r>
      <w:r>
        <w:rPr>
          <w:rFonts w:ascii="Times New Roman" w:hAnsi="Times New Roman"/>
          <w:color w:val="auto"/>
          <w:sz w:val="20"/>
          <w:lang w:val="es-ES_tradnl"/>
        </w:rPr>
        <w:t>) Autoriz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en lo Civil y Comercial Federal a prorrogar los</w:t>
        <w:br/>
        <w:t>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892/90 en cuanto a la designación</w:t>
        <w:br/>
        <w:t>de un agente en calidad de "suplente" hasta el 11 de diciembre</w:t>
        <w:br/>
        <w:t>de 1990 con una categoría presupuestaria equivalente al cargo</w:t>
        <w:br/>
        <w:t>de auxiliar principal de 7a. -personal de servicio- para desem-</w:t>
        <w:br/>
        <w:t>peñarse en el Juzgado Nacional de Primera Instancia en lo</w:t>
        <w:br/>
        <w:t>Civil y Comercial Federal N° 8 en reemplaza del señor Arnaldo</w:t>
        <w:br/>
        <w:t>Bernasconi que se encuentra con licencia por enfermedad</w:t>
        <w:br/>
        <w:t>{art.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 )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imputar el gasto resultante de lo precedente-</w:t>
        <w:br/>
        <w:t>mente dispuesto con cargo a la cuenta pertinente para el co-</w:t>
        <w:br/>
        <w:t>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    y    prev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las que</w:t>
        <w:br/>
        <w:t>se remitirán a la Subsecretaría de Administración para su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mplimiento, arc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ve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