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57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</w:t>
      </w:r>
      <w:r>
        <w:rPr>
          <w:rFonts w:eastAsia="Times New Roman" w:ascii="Times New Roman" w:hAnsi="Times New Roman"/>
          <w:color w:val="auto"/>
          <w:sz w:val="20"/>
          <w:lang w:val="es-ES"/>
        </w:rPr>
        <w:t>ÑO 19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22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diciembre del año mil novecien-</w:t>
        <w:br/>
        <w:t>tos ochenta y tres, reunidos en la Sala de Acuerdos del Tribunal, el señor</w:t>
        <w:br/>
        <w:t>Presidente de la Corte Suprema de Justicia de la Nación, Doctor Don Ernes-</w:t>
        <w:br/>
        <w:t>to Jacob Larrain y los señores Ministros Doctores Don Horacio Sicard, D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fredo J. Gas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tti, Don Raúl Enrique Elli y Don José María Medran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 ha fijado 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mañana, a la hora 11.30, para que</w:t>
        <w:br/>
        <w:t>se realice en la sede del Tribunal el acto de juramento de los Señores Jue-</w:t>
        <w:br/>
        <w:t>ces de la Corte Suprema y Procurador General de la Nación.</w:t>
        <w:br/>
        <w:t>RESOLVIE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asueto 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23 de diciembre, a partir de la hora /</w:t>
        <w:br/>
        <w:t>10.30, para todos los tribunales con asiento en la Capital Federal y con el</w:t>
        <w:br/>
        <w:t>alcance estabtecido por el art. 3°de 1 Reglamento para la Justicia Nacio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 ordenando se comunicase y regis-</w:t>
        <w:br/>
        <w:t>trase en el libro correpondiente,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