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4/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                                                                EXPEDIENTE N° 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-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hasta el 31 de mayo de 2004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840/03, 1320/03 y 1445/03 referente a la contratación del doctor Nicolás Pablo D'ONOFRIO con una categoría presupuestaria equivalente al cargo de oficial, para desempeñarse en el Juzgado Nacional en lo Criminal de Instrucció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por el términ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