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0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7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receden-</w:t>
        <w:br/>
        <w:t>temente por el Sr. Decano del Cuerpo Médico Forense de</w:t>
        <w:br/>
        <w:t>la Justicia Nacional y habida cuenta de lo establecido</w:t>
        <w:br/>
        <w:t>por la Cámara Nacional de Apelaciones en lo Criminal y</w:t>
        <w:br/>
        <w:t>Correccional en su Acordada' de fecha 30 de junio de 1987</w:t>
        <w:br/>
        <w:t>autorizando a dicho cuerpo pericial y a la Morgue Judi-</w:t>
        <w:br/>
        <w:t>cial a practicar pericias, a requerimiento directo de</w:t>
        <w:br/>
        <w:t>los señores jueces federales, de esta Capital y del</w:t>
        <w:br/>
        <w:t>Gran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mpliar el artículo 4o de la Re-</w:t>
        <w:br/>
        <w:t>solución del Tribunal n° 1170 del 10 de diciembre ppdo.</w:t>
        <w:br/>
        <w:t>en el sentido de hacer saber la misma a las Cámaras Fede-</w:t>
        <w:br/>
        <w:t>rales de Apelaciones de San Martín y La Plata con juris-</w:t>
        <w:br/>
        <w:t>dicción en los partidos enumerados en el artículo 1°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tada Acor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la present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a fin de que</w:t>
        <w:br/>
        <w:t>suministre a las citadas Cámaras los formularios y anexo</w:t>
        <w:br/>
        <w:t>I instructivo aprobados por dicha resolución n° 1170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Cá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ara Nacional de Apelaciones en lo Criminal y Correccio-</w:t>
        <w:br/>
        <w:t>nal de la Capital y rem</w:t>
      </w:r>
      <w:r>
        <w:rPr>
          <w:rFonts w:eastAsia="Arial" w:ascii="Arial" w:hAnsi="Arial"/>
          <w:color w:val="auto"/>
          <w:sz w:val="20"/>
          <w:lang w:val="es-ES_tradnl"/>
        </w:rPr>
        <w:t>ítase a la Asesoría de Sistemas</w:t>
        <w:br/>
        <w:t>del Tribunal para su conocimien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gregación a sus an-</w:t>
        <w:br/>
        <w:t>tecedentes.-</w:t>
        <w:br/>
        <w:t xml:space="preserve">b.m 00102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