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1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176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informado por la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a fs. 97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 ppdo.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11/97 referente a la autori-</w:t>
        <w:br/>
        <w:t>zación de designación de un agente en calidad de suplente</w:t>
        <w:br/>
        <w:t>para desempeñarse en el Juzgado Nacional de Primera Instancia</w:t>
        <w:br/>
        <w:t>en lo Civil Nº 74, en reemplazo de la señora Marta Pérez Ro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67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4/SSJ/PERSONAL/1997 (ctrl 2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