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Nº 1064/79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2      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65/69-SUPERINTENDENCIA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l Ministerio de Justicia de la</w:t>
        <w:br/>
        <w:t>Nación solicitándole se sirva asumir -con carácter de ur</w:t>
        <w:br/>
        <w:t>gente- la defensa de los intereses del Estado conforme a</w:t>
        <w:br/>
        <w:t>derecho y las circunstancias del caso, dejándose constan-</w:t>
        <w:br/>
        <w:t>cia de que la demanda de que se trata ha sido notificada</w:t>
        <w:br/>
        <w:t>a este Tribunal con fecha 23 de octubre del corriente año</w:t>
        <w:br/>
        <w:t>y se han impartido instrucciones al Sr. Procurador Fiscal</w:t>
        <w:br/>
        <w:t>Federal Dr. Pont Riera relativas a la contestación per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