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 654 /8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63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n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comunícación efectuada a este Tribun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zgado Nacional de la Instancia en lo Criminal y Correc-</w:t>
        <w:br/>
        <w:t>cional Í_etra"H" del llamado de aten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impuesto por la títu-</w:t>
        <w:br/>
        <w:t>lar del mismo a la Sra. Matilde Tejeda de Fernández mediante</w:t>
        <w:br/>
        <w:t>Resolución del 22 de mayo del presente añ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agente cuya conducta fuera observada</w:t>
        <w:br/>
        <w:t>desempeña el cargo de AUXILIAR de la. (P.S.) , dependiendo en</w:t>
        <w:br/>
        <w:t xml:space="preserve">el cumplimiento de sus tareas, de la Subsecretaría de Admínis </w:t>
        <w:br/>
        <w:t>tra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iue según reiterada jurisprudencia de la Co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Suprema, el poder disciplinario sobre los agentes de las /</w:t>
        <w:br/>
        <w:t>Oficinas que de ella dependen, es ejercido exclusivamente por</w:t>
        <w:br/>
        <w:t>el Tribunal (Confr. doctr. Fallos 228:110; 239:399; 285:301 y</w:t>
        <w:br/>
        <w:t>Resoluciones Nº 144/77,708/77 y 158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el art. 78 del Reglamento para la Justi-</w:t>
        <w:br/>
        <w:t>cia Nacional (en su párrafo 2°agregado por Ac. N°20/72) esta-</w:t>
        <w:br/>
        <w:t>blece que los agentes que ejercen la jefatura de las oficinas</w:t>
        <w:br/>
        <w:t>que se indican -entre las que se incluye a la referida Subse-</w:t>
        <w:br/>
        <w:t>cretarfa de Administración- y sus reemplazantes, "están facul_</w:t>
        <w:br/>
        <w:t>tados para imponer al personal de su dependencia las medidas</w:t>
        <w:br/>
        <w:t>disciplinarías de prevención y apercibimiento, debiendo comuni</w:t>
        <w:br/>
        <w:t>car a la Secretaría de Superintendencia las que imponga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 de lo hasta aquí expuesto se deduce la ím^</w:t>
        <w:br/>
        <w:t>procedencia de la medida adoptada por la titular del Juzgado,/</w:t>
        <w:br/>
        <w:t>quien ante la comisión de hechos de la naturaleza de los que /</w:t>
        <w:br/>
        <w:t>motivan las presentes actuaciones, debe ponerlos en conocimi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  <w:br/>
        <w:t>to de la Secretaría de Superintendencia, a fin de que se adop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edidas disciplinaria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el expedi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a los fines dispuestos por el</w:t>
        <w:br/>
        <w:t>art. 78 del Reglamento para la Justicia Nacional y comunicar al</w:t>
        <w:br/>
        <w:t>Juzgado Nacional de la, Instancia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 "H" la presente.</w:t>
        <w:br/>
        <w:t>Regístrese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  N°  654 /8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