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  29.7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8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risprudencia del Tribunal y teniendo en cuenta lo</w:t>
        <w:br/>
        <w:t>informado a fs. 3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-</w:t>
        <w:br/>
        <w:t>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rispruden-</w:t>
        <w:br/>
        <w:t>cia del Tribunal el local nº 4.106 del 4º piso del Pala-</w:t>
        <w:br/>
        <w:t>c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