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87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4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 de junio de 1994,-</w:t>
        <w:br/>
        <w:t>Visto lo solicitado por la Procu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ener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382/93, referente a la contratación de Roque Bernar-</w:t>
        <w:br/>
        <w:t>do Juárez y Roberto Adam Michel hasta el 30 de noviembre de</w:t>
        <w:br/>
        <w:t>19 94 para desempeñarse con una categoría presupuestaria equi-</w:t>
        <w:br/>
        <w:t>valente a la del cargo de auxiliar de servicio y ayudante</w:t>
        <w:br/>
        <w:t>respectivamente, en la Procuración General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 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