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875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3117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   el    expediente    S-3117|90    </w:t>
        <w:br/>
        <w:t>caratulado "SPINETTA, María Inés s/avocación (concurs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María Inés Spinetta, prosecre-</w:t>
        <w:br/>
        <w:t>taria administrativa del Juzgado Federal n°4 de La Plata,</w:t>
        <w:br/>
        <w:t>solicita la intervención de esta Corte por vía de avocación,</w:t>
        <w:br/>
        <w:t>para que deje sin efecto la resolución dictada por la cámara</w:t>
        <w:br/>
        <w:t>de la jurisdicción, que convalidó las calificaciones asigna-</w:t>
        <w:br/>
        <w:t>das a los postulantes, durante el concurso celebrado para</w:t>
        <w:br/>
        <w:t>cubrir el cargo de secretario en el juzgado citado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 consecuencia  de  ello,  y 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uró cuarta, el juez no pudo proponerla para el cargo, a</w:t>
        <w:br/>
        <w:t>pesar de su "expresa promesa"(si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nto, solicita la revis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uebas rendidas,  para verificar la procedencia de dichas</w:t>
        <w:br/>
        <w:t>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Tribunal ha resuel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ictámenes de las comisiones asesoras deben ser fundados</w:t>
        <w:br/>
        <w:t>(Confr. doctr. res. 156/85 y 158/85), pero que sus conclusio-</w:t>
        <w:br/>
        <w:t>nes son irrecurribles cuando no media manifiesta arbitrarie-</w:t>
        <w:br/>
        <w:t>dad o apartamiento de las disposiciones reglamentarias (res.</w:t>
        <w:br/>
        <w:t>391/85 y 467/86, entre otras), circunstancias que, examinados</w:t>
        <w:br/>
        <w:t>los antecedentes del concurso en cuestión, no aparecen confi-</w:t>
        <w:br/>
        <w:t xml:space="preserve">guradas en el caso (ver fs. 1, 3, 4/5, 6, 8, 25/30, 31/37, </w:t>
        <w:br/>
        <w:t xml:space="preserve">44/49 y 50/54 del expte. S-3230/90).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o)  Que,  a más de ello,  aun siend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erta la "promesa" aducida, en modo alguno pudo resultar </w:t>
        <w:br/>
        <w:t>"vinculante" para el jurado, que ajustó su actuación durante i</w:t>
        <w:br/>
        <w:t xml:space="preserve">el procedimiento de selección al criterio de valoración fija- </w:t>
        <w:br/>
        <w:t xml:space="preserve">do por el punto 2o de la acordada 60/84 (ver informe de fs. </w:t>
        <w:br/>
        <w:t>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: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querimiento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por la doctora MARIA INES SPINET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72</Characters>
  <CharactersWithSpaces>28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5:00Z</dcterms:created>
  <dc:creator>Victor Pagnone</dc:creator>
  <dc:description/>
  <dc:language>en-US</dc:language>
  <cp:lastModifiedBy/>
  <dcterms:modified xsi:type="dcterms:W3CDTF">2006-08-1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