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9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.815/87 Cde.n°</w:t>
        <w:br/>
        <w:t>1 por el cual se tramita la Licitación Pública n° 509/87 a los</w:t>
        <w:br/>
        <w:t>efectos de lograr la provisión e instalación de doce (12) codi-</w:t>
        <w:br/>
        <w:t>ficadores/decodificadores -Modems- para transmisión de datos //</w:t>
        <w:br/>
        <w:t>por vía telefónica, con destino al Departamento de Sistem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° 858 de fecha 8 de octubre</w:t>
        <w:br/>
        <w:t>pp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confr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7), habiéndose expedido resp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   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    Tribunal     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    Pública n°      509/87    y /</w:t>
        <w:br/>
        <w:t>adjudicar    a    la firma    "UNISYS SUDAMERICANA LTDA."    -por única    o-</w:t>
        <w:br/>
        <w:t>ferta válida- de acuerdo a su presupuesto de fs. 55/63,94,96/98</w:t>
        <w:br/>
        <w:t>102    y    110 y por    el    importe    total    de    AUSTRALES    CUARENTA Y TRES    /</w:t>
        <w:br/>
        <w:t>MIL      OCHENTA      ($A    43.080,-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    aconsejado por    la Co-</w:t>
        <w:br/>
        <w:t>rrosión de Preadjudicaciones    a fs.    100- las    ofertas nos.    1,2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    a la Cuenta    "Má-</w:t>
        <w:br/>
        <w:t>quinas    y    Equipos    de    Oficina"      (1-05-002-4-41-4120-302)    del      Presu-</w:t>
        <w:br/>
        <w:t>puesto General    de Gastos    para el    Ejercicio    Financiero del   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    al   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