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81 / 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753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NOV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querimiento formul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de Cuentas respecto de la resolución 1004/92, en</w:t>
        <w:br/>
        <w:t>los términos del art. 85 inc. a) de la ley de contabilidad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no  obstante  la  inexactitu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ene el dictamen (providencia n°1403), en razón de que el</w:t>
        <w:br/>
        <w:t>requerimiento efectuado suspende los efectos del acto adminis-</w:t>
        <w:br/>
        <w:t>trativo emanado de este Tribunal, procede formular las aclara-</w:t>
        <w:br/>
        <w:t>ciones siguiente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 la acordada 27/92 no se infie-</w:t>
        <w:br/>
        <w:t>re la preexistencia de la Secretaria de Jurisprudencia, sino</w:t>
        <w:br/>
        <w:t>de una "Secretaría letrada"; de ahí su transformación (pu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 </w:t>
      </w:r>
      <w:r>
        <w:rPr>
          <w:sz w:val="20"/>
          <w:lang w:val="es-ES_tradnl"/>
        </w:rPr>
        <w:t>de la norma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La  acordada  27/92  "crea"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Jurisprudencia por transformación de la ante-</w:t>
        <w:br/>
        <w:t>rior, y en su virtud se crea tambié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go de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Con anterioridad,  l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tenía jerarquía de Secretaría, y por ello estaba a cargo de</w:t>
        <w:br/>
        <w:t>un secretario letrado (ver resoluciones 392/37 y 823/87, cuy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s se agrega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</w:t>
      </w:r>
      <w:r>
        <w:rPr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r las  aclaraciones  requer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ictamen n°1403/92 (actuaciones 3143/92 TCN), y poner-</w:t>
        <w:br/>
        <w:t>las en conocimiento de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 Devuélvase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expediente.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6</Characters>
  <CharactersWithSpaces>11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6:00Z</dcterms:created>
  <dc:creator>Victor Pagnone</dc:creator>
  <dc:description/>
  <dc:language>en-US</dc:language>
  <cp:lastModifiedBy/>
  <dcterms:modified xsi:type="dcterms:W3CDTF">2006-08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