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6/95</w:t>
        <w:br/>
        <w:t>SUPERINTENDENCIA ADMINISTRATIVA</w:t>
        <w:br/>
        <w:t>MF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Cooperativa de Tra-</w:t>
        <w:br/>
        <w:t>bajo "Gral. Do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San Martín" Ltda. de la factu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807, por el servicio de limpieza del edifi-</w:t>
        <w:br/>
        <w:t>cio ubicado en la calle Tte. GraL. Juan Domingo Perón Nº</w:t>
        <w:br/>
        <w:t>974/90 de esta Capital Federal, durante el mes de enero</w:t>
        <w:br/>
        <w:t>del aña 1995; y teniendo en cuenta lo manifestado a fs.</w:t>
        <w:br/>
        <w:t>3 por el Departamento de Liquidaciones (División Técni-</w:t>
        <w:br/>
        <w:t>ca) y a fs. 6 por el Departamento de Compras en el senti-</w:t>
        <w:br/>
        <w:t>do que el presente gasto no se halla amparado por orden</w:t>
        <w:br/>
        <w:t>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onse-</w:t>
        <w:br/>
        <w:t>cuencia, autorizar 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Cooperativa de Trabajo</w:t>
        <w:br/>
        <w:t>"Gral. Don José de San Martín" Ltda. la suma de PESOS</w:t>
        <w:br/>
        <w:t>TRES MIL OCHOCIENTOS VEINTINUEVE CON DIEZ CENTAVOS ($</w:t>
        <w:br/>
        <w:t>3.829,10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3-</w:t>
        <w:br/>
        <w:t>3-5-00000-1-1.3) del Presupuesto General de Gastos para</w:t>
        <w:br/>
        <w:t>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