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198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6.341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7 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    siniestro que afectar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mueble de Viamonte 1147/1155 -sed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-</w:t>
        <w:br/>
        <w:t>nal de Apelaciones en lo Criminal y Correccional Fede-</w:t>
        <w:br/>
        <w:t>ral- alcanzó a dañar también al sector que ocupara la</w:t>
        <w:br/>
        <w:t>entonces Unidad Penitenciaria n° 22 quedando inactiva</w:t>
        <w:br/>
        <w:t>desde entonc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no se cuenta en estos momen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una alcai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decuada para la estadía de detenidos</w:t>
        <w:br/>
        <w:t>que exceda la del día de citatorio, siendo ésta una</w:t>
        <w:br/>
        <w:t>necesidad que debe estudiarse ante las exigencias de</w:t>
        <w:br/>
        <w:t>las audiencias y de otras medidas procesales que hagan</w:t>
        <w:br/>
        <w:t>menester que el alojamiento del compareciente se prolon-</w:t>
        <w:br/>
        <w:t>gu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5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irecto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rvicio Penitenciario Federal aprecia adecuada la even-</w:t>
        <w:br/>
        <w:t>tual capacidad del edif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el Tribunal consultado en</w:t>
        <w:br/>
        <w:t>Acuer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la realización de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udios conducentes -en 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l convenio con</w:t>
        <w:br/>
        <w:t>el Ministerio de Justicia suscripto el 26 de marzo de</w:t>
        <w:br/>
        <w:t>1981 y aprobado por Resolucion CSJN. Nº 328/81- a la</w:t>
        <w:br/>
        <w:t>rehabilitación del edificio de la ex Unidad Penitencia-</w:t>
        <w:br/>
        <w:t>ria nº 22 para ser destinada como Alcaidía para el alo-</w:t>
        <w:br/>
        <w:t>jamiento de detenidos que por exigencias procesales</w:t>
        <w:br/>
        <w:t>deban permanecer en ella por tiempos que exceden el día</w:t>
        <w:br/>
        <w:t>de comparen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, hágase saber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riminal y Correc-</w:t>
        <w:br/>
        <w:t>cional y al Servicio Penitenciario Federal por interme-</w:t>
        <w:br/>
        <w:t>dio del Ministerio de Justici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echo, pase a sus efectos a la Admi-</w:t>
        <w:br/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