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          lo        solicitado          por        el    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ampa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a partir del día de la fe-</w:t>
        <w:br/>
        <w:t>cha y hasta el 31 de mayo de 1998 a un (1) agente con catego-</w:t>
        <w:br/>
        <w:t>ría presupuestaria equivalente al cargo de prosecretario admi-</w:t>
        <w:br/>
        <w:t>nistrativo y otro agente con categoría de oficial mayor para</w:t>
        <w:br/>
        <w:t>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por el tiempo que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66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