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44/3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06/99, hasta el 31 de mayo del 2000, referente a la contratación del señor</w:t>
        <w:br/>
        <w:t>Fernando BERNACHEA con una categoría presupuestaria equivalente al cargo de</w:t>
        <w:br/>
        <w:t>ayudante, para desempeñarse como encargado de mantenimiento del edificio -ex</w:t>
        <w:br/>
        <w:t>BANADE- sito en la caite Carlos Pellegrini 971/79 esquina La Rioja de la ciudad de</w:t>
        <w:br/>
        <w:t>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presente ejercicio financiero y el</w:t>
        <w:br/>
        <w:t>d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